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S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formance 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nter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 can use a legible style and presentation when wri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can edit my own and others’ writing to make changes to vocabulary, grammar and punc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I can use appropriate vocabu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can use a limited range of punctuation accurat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can spell many high frequency words accurat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can use standard English correctly most of the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velop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n use a legible, consistent style and appropriate presentation when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evaluate and edit my writing to make changes to vocabulary, grammar and punc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structure my writing into paragraphs to develop materi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use a range and variety of vocabulary to create ef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draw on a range of punctuation to clarify meaning, and create effects: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’””-()!?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spell many words accurately including some complex/technical wo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vary sentence length and structure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adapt my level of formality appropri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cure -Master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n use a legible, fluent and maintained style when writing at a suitable sp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independently evaluate my own and others’ writing to make changes to vocabulary, grammar and punct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structure my writing, deliberately shaping my paragraphs to develop materi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organise and make links in my writing: </w:t>
            </w:r>
            <w:r>
              <w:rPr>
                <w:rFonts w:cs="Calibri" w:ascii="Calibri" w:hAnsi="Calibri"/>
                <w:sz w:val="20"/>
                <w:szCs w:val="20"/>
              </w:rPr>
              <w:t>higher order connectives, or fronted adverb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use a precise range and variety of vocabulary to create effec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accurately use a full range of punctuation to clarify meaning and cre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ffec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’;:()-!””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spell most words accurately including complex and unfamiliar word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an vary sentence length and structure in order to clarify ideas and create effec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independently adapt my level of formality appropriat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04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flection on Learning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0C0C0"/>
              </w:rPr>
              <w:t>I am pleased with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 xml:space="preserve"> ____________________________________________ 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</w:rPr>
              <w:t>I need to improve</w:t>
            </w: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 xml:space="preserve"> 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C0C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acher Comment &amp; Next Steps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C0C0C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 Performanc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28"/>
        <w:szCs w:val="28"/>
        <w:u w:val="single"/>
      </w:rPr>
      <w:t>Year 8 Literacy Review</w:t>
    </w:r>
  </w:p>
  <w:p>
    <w:pPr>
      <w:pStyle w:val="Header"/>
      <w:rPr>
        <w:rFonts w:ascii="Comic Sans MS" w:hAnsi="Comic Sans MS" w:cs="Comic Sans MS"/>
        <w:sz w:val="28"/>
        <w:szCs w:val="28"/>
        <w:u w:val="single"/>
      </w:rPr>
    </w:pPr>
    <w:r>
      <w:rPr>
        <w:rFonts w:cs="Comic Sans MS" w:ascii="Comic Sans MS" w:hAnsi="Comic Sans MS"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1:00Z</dcterms:created>
  <dc:creator>mackenziel</dc:creator>
  <dc:description/>
  <cp:keywords/>
  <dc:language>en-US</dc:language>
  <cp:lastModifiedBy>Keith Bell</cp:lastModifiedBy>
  <cp:lastPrinted>2017-11-06T17:02:00Z</cp:lastPrinted>
  <dcterms:modified xsi:type="dcterms:W3CDTF">2020-06-22T14:01:00Z</dcterms:modified>
  <cp:revision>2</cp:revision>
  <dc:subject/>
  <dc:title>Learning Review</dc:title>
</cp:coreProperties>
</file>