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lief Surve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do you believe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et’s Think!</w:t>
      </w:r>
      <w:r>
        <w:rPr>
          <w:sz w:val="28"/>
          <w:szCs w:val="28"/>
        </w:rPr>
        <w:t xml:space="preserve"> Think carefully about the following questions, and then write your answers on paper. Try to give at least one reason for e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you believe in life after death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you believe in God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you believe there is life on other planet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you believe in ghost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you believe that miracles can happe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o you believe that </w:t>
      </w: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people are equal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you believe that we have a responsibility to help the environmen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you believe in reincarnation? (Reincarnation = when we die our soul continues on into another body and is ‘reborn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you believe that some people are able to predict the futur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you believe that the moon is made of cheese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GB"/>
        </w:rPr>
        <w:drawing>
          <wp:inline distT="0" distB="0" distL="0" distR="0">
            <wp:extent cx="1305560" cy="128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5625" cy="167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0315" cy="126682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3:00Z</dcterms:created>
  <dc:creator>PCHS</dc:creator>
  <dc:description/>
  <cp:keywords/>
  <dc:language>en-US</dc:language>
  <cp:lastModifiedBy>smoore</cp:lastModifiedBy>
  <cp:lastPrinted>2011-09-06T10:18:00Z</cp:lastPrinted>
  <dcterms:modified xsi:type="dcterms:W3CDTF">2020-06-01T14:53:00Z</dcterms:modified>
  <cp:revision>2</cp:revision>
  <dc:subject/>
  <dc:title>Belief Survey</dc:title>
</cp:coreProperties>
</file>